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环境与测绘学院</w:t>
      </w:r>
      <w:r>
        <w:rPr>
          <w:rFonts w:eastAsia="黑体;SimHei" w:cs="黑体;SimHei" w:ascii="黑体;SimHei" w:hAnsi="黑体;SimHei"/>
          <w:sz w:val="36"/>
          <w:szCs w:val="28"/>
        </w:rPr>
        <w:t>2018</w:t>
      </w:r>
      <w:r>
        <w:rPr>
          <w:rFonts w:ascii="黑体;SimHei" w:hAnsi="黑体;SimHei" w:cs="黑体;SimHei" w:eastAsia="黑体;SimHei"/>
          <w:sz w:val="36"/>
          <w:szCs w:val="28"/>
        </w:rPr>
        <w:t>级新生开学典礼上的致辞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张绍良院长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尊敬的老师们、亲爱的同学们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昨天下午，学校举行了隆重的新生开学典礼。校长葛世荣教授发表了热情洋溢的讲话，鼓励你们新生要勤奋创新，要勇于担当，要书写好扎实、敦实和踏实的“大”字中的一撇、一捺和一横，以无愧大学生的称号，做一个优秀的矿大人。今天，我们在这里举行环境与测绘学院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级新生开学典礼。首先，请允许我代表李德仁院长、代表全院</w:t>
      </w:r>
      <w:r>
        <w:rPr>
          <w:rFonts w:eastAsia="仿宋" w:cs="仿宋" w:ascii="仿宋" w:hAnsi="仿宋"/>
          <w:sz w:val="28"/>
          <w:szCs w:val="28"/>
        </w:rPr>
        <w:t>121</w:t>
      </w:r>
      <w:r>
        <w:rPr>
          <w:rFonts w:ascii="仿宋" w:hAnsi="仿宋" w:cs="仿宋" w:eastAsia="仿宋"/>
          <w:sz w:val="28"/>
          <w:szCs w:val="28"/>
        </w:rPr>
        <w:t>名老师、</w:t>
      </w:r>
      <w:r>
        <w:rPr>
          <w:rFonts w:eastAsia="仿宋" w:cs="仿宋" w:ascii="仿宋" w:hAnsi="仿宋"/>
          <w:sz w:val="28"/>
          <w:szCs w:val="28"/>
        </w:rPr>
        <w:t>1822</w:t>
      </w:r>
      <w:r>
        <w:rPr>
          <w:rFonts w:ascii="仿宋" w:hAnsi="仿宋" w:cs="仿宋" w:eastAsia="仿宋"/>
          <w:sz w:val="28"/>
          <w:szCs w:val="28"/>
        </w:rPr>
        <w:t>名本科生、</w:t>
      </w:r>
      <w:r>
        <w:rPr>
          <w:rFonts w:eastAsia="仿宋" w:cs="仿宋" w:ascii="仿宋" w:hAnsi="仿宋"/>
          <w:sz w:val="28"/>
          <w:szCs w:val="28"/>
        </w:rPr>
        <w:t>578</w:t>
      </w:r>
      <w:r>
        <w:rPr>
          <w:rFonts w:ascii="仿宋" w:hAnsi="仿宋" w:cs="仿宋" w:eastAsia="仿宋"/>
          <w:sz w:val="28"/>
          <w:szCs w:val="28"/>
        </w:rPr>
        <w:t>名硕士生和</w:t>
      </w:r>
      <w:r>
        <w:rPr>
          <w:rFonts w:eastAsia="仿宋" w:cs="仿宋" w:ascii="仿宋" w:hAnsi="仿宋"/>
          <w:sz w:val="28"/>
          <w:szCs w:val="28"/>
        </w:rPr>
        <w:t>243</w:t>
      </w:r>
      <w:r>
        <w:rPr>
          <w:rFonts w:ascii="仿宋" w:hAnsi="仿宋" w:cs="仿宋" w:eastAsia="仿宋"/>
          <w:sz w:val="28"/>
          <w:szCs w:val="28"/>
        </w:rPr>
        <w:t>名博士生，向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级新同学们表示衷心的祝贺和热烈的欢迎！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今年，我们环境与测绘学院是按照学院招生的，也就是按照测绘类招生。实际上，我院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本科专业，即测绘工程、环境工程、土地资源管理和地理信息科学。在这里，我很自豪地告诉大家，你们选择环测与测绘学院这四个专业，作为你开启人生、走向社会、成就事业的起点，顺应了时代发展，响应了国家召唤，回应了少年梦想。是一个正确的选择，是一个无悔的选择！之所以这么说，是因为你们生活在一个“有大作为，为河山添锦；是新时代，代天地开春”的新时代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来说，新时代可用智能时代、美好时代来概括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先，新时代是一个智能时代，它最明显的特征是，现实空间与网络空间的深度耦合。它大大推动了卫星导航、精准定位、遥感感知、数字地球、智慧城市、地理信息等技术的迅速发展，同时催生了大数据、云计算、移动互联、人工智能等新技术。这彻底改变了传统测绘的技术模式、行业格局和服务领域，颠覆了我们传统测绘的思维。可以说，智能时代正在呼唤智能测绘。这些新技术正在等待你们去研究、去创新、去开发。由此可见，你们选择测绘工程专业、地理信息科学专业，前景广阔，前途无量。你们来矿大攻读硕士、博士学位，一定会取得骄傲的学术成果，在测绘科学技术的殿堂中占有一席之地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次，新时代是一个美好时代，它最明显的特征是，环境优美、生态宜居、资源丰富。但是大家都知道，环境问题、资源问题是我国社会经济可持续发展面临的最严峻的问题，也是地球人类面临的大问题。水污染、土壤污染、大气污染十分严重，直接影响到我们的食品安全，甚至生命安全。森林资源锐减、淡水资源短缺、耕地减少和退化、土地荒漠化等资源问题十分突出，直接影响到我们的粮食安全，甚至国家安全。今年国家专门成立了自然资源部和生态环境部，就是为了解决资源约束和环境恶化这两大难题。可以说，在座的每一个有志青年，每一个环境专业、土地资源管理专业的大学生，都肩负着神圣的国家使命。你们要立志改变当今中国环境之现状，立志改变当今中国资源紧缺之现状。因此，你们选择环境专业、土地专业，使命光荣、责任重大。你们在这里攻读硕士、博士学位，一定会为我国资源环境科技创新贡献自己的力量，成为像克非教授、高井祥教授、胡振琪教授这样的国家级人才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同学们！除了专业的自豪感外，我们环境与测绘学院的办学条件、师资力量和学习环境也会是你们感到自豪的。我们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国家级教学平台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省级实验示范中心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省部级科研平台，我们有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博士点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博士后流动站，我们的学科全部在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类学科以上，其中测绘科学与技术是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类学科。你们的老师有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以上是海外留学回来的，具有国际视野，将把你们带入一个崭新的、充满未知的科技世界。我们这里有国家级教学名师，有国家级领军人才，有国际知名专家教授。只要你们好好学习，你们不用出院门，就可达到学业的顶点，也就是可在这里上硕士、上博士，上博士后，成名成家。你们的很多学姐学兄就曾在这个舞台上屡创佳绩。例如，环境专业研究生茹波同学，是团江苏省委学联主席，在今年全国的五四表彰中，荣获“全国优秀共青团员”荣誉称号。再例如大地测量学与测量工程专业的博士李浩博同学，是校学生会主席，获“中国大学生年度人物提名奖”、“中国大学生自强之星”称号，并于今年获得国家公派出国留学资格。再例如，土地专业的许吉仁同学毕业后到中国人民大学上博士，到英国利兹大学留学，博士期间就在</w:t>
      </w:r>
      <w:r>
        <w:rPr>
          <w:rFonts w:eastAsia="仿宋" w:cs="仿宋" w:ascii="仿宋" w:hAnsi="仿宋"/>
          <w:sz w:val="28"/>
          <w:szCs w:val="28"/>
        </w:rPr>
        <w:t>Nature</w:t>
      </w:r>
      <w:r>
        <w:rPr>
          <w:rFonts w:ascii="仿宋" w:hAnsi="仿宋" w:cs="仿宋" w:eastAsia="仿宋"/>
          <w:sz w:val="28"/>
          <w:szCs w:val="28"/>
        </w:rPr>
        <w:t>子刊上发表论文，引起国际学界的轰动。你们要向这些同学学习，立大志向，树远理想，把环测学院的资源利用好，把环测学院当作自己的家，要为家争光，为院添彩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同学们！大学，不仅是知识与文化传播的殿堂，也是思维和品质养成的殿堂，更是健全人格和启迪心灵的殿堂。借此机会，作为执行院长，我给大家提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点要求：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，敢为人先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矿大校园里，有这样一些同学，他们并不仅仅满足于一张令人满意的成绩单。在学习之余，他们积极参加一个个富有挑战性的竞赛，如挑战杯、数学建模大赛、机器人大赛、测绘技能大赛、节能减排技能大赛、土地规划技能大赛、地理信息技能大赛等各种国家级大赛。不但在教室里能看到他们勤奋学习的身影，在实验室里也经常能看到他们通宵达旦的灯光。正是这样，他们有的并不只是高分，还具有实践能力和创新精神。这就是敢为人先。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二，敢于担当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矿大校园里，有这么一群同学，他们并不仅仅追求自身的成长与优秀，在学习之暇，他们关注社会底层的冷暖，深入基层，在周末、在暑期开展各类公益活动，帮助贫困山区的孩子上学，让孤寡老人收获温暖与感动。他们放弃假期，进入贫困山区开展支教活动。他们毫无怨言，因为对于担当二字，他们有自己的理解：大学生应该做一种桥梁，连通社会各界，用自己的行动改变这个社会。这就是担当。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三，敢于梦想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座的同学都是“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后”，是伴随着互联网成长起来的一代。你们的思想更自由，意识更独立，选择人生的方式也更多样。但你们要树立“搏击长空、缚住苍龙”的远大理想。梦想不是在迷茫的等待中实现的，当你的才华和能力还不足以驾驭目标时，请静下心、沉住气，努力学习，自我磨练，为自己的梦想积蓄力量，将虚幻的梦想赋予实现的可能。梦想也不是仅仅靠技术知识而实现的。你们一定要多读人文书籍，培养自身的人文素养，要提高自己的情商，要会社交、懂礼仪、善表达。一个只懂得技术的大学生，永远是一个工程师，而一个兼具人文素养的大学生，就会成为社会精英、行业的领袖。这就是梦想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新同学们！“博学笃行，厚德载物”是我们的院训，“国际视野、公益精神、创新意识、实践能力”是我们的培养目标。我相信，在未来的学习时光，你们通过勤奋钻研、探索真知、追求卓越，一定能践行院训、达到目标、实现自己的青春梦想！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谢谢大家！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928" w:right="1928" w:gutter="0" w:header="0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36:00Z</dcterms:created>
  <dc:creator>Administrator</dc:creator>
  <dc:description/>
  <cp:keywords/>
  <dc:language>en-US</dc:language>
  <cp:lastModifiedBy>Administrator</cp:lastModifiedBy>
  <dcterms:modified xsi:type="dcterms:W3CDTF">2018-09-03T02:00:00Z</dcterms:modified>
  <cp:revision>35</cp:revision>
  <dc:subject/>
  <dc:title/>
</cp:coreProperties>
</file>